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85196770"/>
      <w:bookmarkStart w:id="1" w:name="__Fieldmark__0_3285196770"/>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85196770"/>
      <w:bookmarkStart w:id="3" w:name="__Fieldmark__1_3285196770"/>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85196770"/>
      <w:bookmarkStart w:id="5" w:name="__Fieldmark__2_3285196770"/>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85196770"/>
      <w:bookmarkStart w:id="7" w:name="__Fieldmark__3_3285196770"/>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85196770"/>
      <w:bookmarkStart w:id="9" w:name="__Fieldmark__4_3285196770"/>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85196770"/>
      <w:bookmarkStart w:id="11" w:name="__Fieldmark__5_3285196770"/>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85196770"/>
      <w:bookmarkStart w:id="13" w:name="__Fieldmark__6_3285196770"/>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85196770"/>
      <w:bookmarkStart w:id="15" w:name="__Fieldmark__7_3285196770"/>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85196770"/>
      <w:bookmarkStart w:id="17" w:name="__Fieldmark__8_3285196770"/>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85196770"/>
      <w:bookmarkStart w:id="19" w:name="__Fieldmark__9_328519677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85196770"/>
      <w:bookmarkStart w:id="21" w:name="__Fieldmark__10_328519677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85196770"/>
      <w:bookmarkStart w:id="23" w:name="__Fieldmark__11_328519677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85196770"/>
      <w:bookmarkStart w:id="25" w:name="__Fieldmark__12_328519677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85196770"/>
      <w:bookmarkStart w:id="27" w:name="__Fieldmark__13_328519677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85196770"/>
      <w:bookmarkStart w:id="29" w:name="__Fieldmark__14_328519677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85196770"/>
      <w:bookmarkStart w:id="31" w:name="__Fieldmark__15_328519677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85196770"/>
      <w:bookmarkStart w:id="33" w:name="__Fieldmark__16_328519677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85196770"/>
      <w:bookmarkStart w:id="35" w:name="__Fieldmark__17_3285196770"/>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285196770"/>
      <w:bookmarkStart w:id="37" w:name="__Fieldmark__18_328519677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285196770"/>
      <w:bookmarkStart w:id="39" w:name="__Fieldmark__19_3285196770"/>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285196770"/>
      <w:bookmarkStart w:id="41" w:name="__Fieldmark__20_328519677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285196770"/>
      <w:bookmarkStart w:id="43" w:name="__Fieldmark__21_328519677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285196770"/>
      <w:bookmarkStart w:id="45" w:name="__Fieldmark__22_3285196770"/>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285196770"/>
      <w:bookmarkStart w:id="47" w:name="__Fieldmark__23_328519677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285196770"/>
      <w:bookmarkStart w:id="49" w:name="__Fieldmark__24_3285196770"/>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285196770"/>
      <w:bookmarkStart w:id="51" w:name="__Fieldmark__25_3285196770"/>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285196770"/>
      <w:bookmarkStart w:id="53" w:name="__Fieldmark__26_328519677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285196770"/>
      <w:bookmarkStart w:id="55" w:name="__Fieldmark__27_328519677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285196770"/>
      <w:bookmarkStart w:id="57" w:name="__Fieldmark__28_328519677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285196770"/>
      <w:bookmarkStart w:id="59" w:name="__Fieldmark__29_328519677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285196770"/>
      <w:bookmarkStart w:id="61" w:name="__Fieldmark__30_328519677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285196770"/>
      <w:bookmarkStart w:id="63" w:name="__Fieldmark__31_3285196770"/>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285196770"/>
      <w:bookmarkStart w:id="65" w:name="__Fieldmark__32_328519677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285196770"/>
      <w:bookmarkStart w:id="67" w:name="__Fieldmark__33_328519677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285196770"/>
      <w:bookmarkStart w:id="69" w:name="__Fieldmark__34_328519677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285196770"/>
      <w:bookmarkStart w:id="71" w:name="__Fieldmark__35_3285196770"/>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285196770"/>
      <w:bookmarkStart w:id="73" w:name="__Fieldmark__36_328519677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2:00Z</dcterms:created>
  <dc:creator>francois</dc:creator>
  <dc:description/>
  <dc:language>en-US</dc:language>
  <cp:lastModifiedBy>compta</cp:lastModifiedBy>
  <cp:lastPrinted>2016-04-08T16:31:00Z</cp:lastPrinted>
  <dcterms:modified xsi:type="dcterms:W3CDTF">2016-04-29T11:22:00Z</dcterms:modified>
  <cp:revision>2</cp:revision>
  <dc:subject/>
  <dc:title>_Modèle recommandé : le service peut l’adapter le cas échéant_DC1_</dc:title>
</cp:coreProperties>
</file>